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  <w:t>TRABALHISTA.-Requer declaração incidente para reconhecimento de tempo de serviço, também,  pedindo que a esta faça coisa julgada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PRESIDENTE DA .... JUNTA DE CONCILIAÇÃO  E JULGAMENT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, já qualificado nos autos da Ação Reclamatória Trabalhista - nº .... - que perante essa MM. Junta, se processa, e em que figura como Reclamado ...., já qualificado, por seu procurador adiante assinado, vem respeitosamente a presença de V. Exa.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CLARATÓRIA INCIDENTAL</w:t>
      </w:r>
      <w:r>
        <w:rPr/>
        <w:t>, o que faz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 Reclamante pleiteia o pagamento de férias em dobro, correspondentes aos períodos de .... 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 Reclamado, em sua contestação, entre outras razões, negou o tempo de serviço aludido pela Reclamante n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 reconhecimento do tempo de serviço em questão, é decisivo para que futuramente venham a ser deferidas certas pretensões do Reclamante que não estão sendo discutidas nesta l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ara que haja coisa julgada também quanto ao período de vigência do pacto laboral, mister se faz o pronunciamento expresso desta Junta a propó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requer a V. Exa., que a sentença que vier a ser proferida também disponha sobre o problema do tempo de serviço, reconhecendo como verdadeiro o invocado na reclam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a distribuição por dependência com a supra-referida Reclamatória Trabalh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8:46:00Z</dcterms:created>
  <dc:creator>INSS</dc:creator>
  <dc:description/>
  <dc:language>en-US</dc:language>
  <cp:lastModifiedBy>INSS</cp:lastModifiedBy>
  <dcterms:modified xsi:type="dcterms:W3CDTF">1999-06-05T12:23:00Z</dcterms:modified>
  <cp:revision>2</cp:revision>
  <dc:subject/>
  <dc:title>Autor requer declara��o incidente para reconhecimento de tempo de servi�o, tamb�m,  pedindo que a esta fa�a coisa julgada.</dc:title>
</cp:coreProperties>
</file>